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154"/>
        <w:gridCol w:w="1949"/>
      </w:tblGrid>
      <w:tr>
        <w:trPr/>
        <w:tc>
          <w:tcPr>
            <w:tcW w:w="8412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机电产品进口申请须知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2F2F2F"/>
          <w:kern w:val="0"/>
          <w:sz w:val="18"/>
          <w:szCs w:val="18"/>
        </w:rPr>
      </w:pPr>
      <w:r>
        <w:rPr>
          <w:rFonts w:cs="宋体;SimSun" w:ascii="Verdana" w:hAnsi="Verdana"/>
          <w:color w:val="2F2F2F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>
                    <w:bottom w:val="single" w:sz="6" w:space="0" w:color="FFFFFF"/>
                  </w:tcBorders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02"/>
                  </w:tblGrid>
                  <w:tr>
                    <w:trPr>
                      <w:trHeight w:val="4500" w:hRule="atLeast"/>
                    </w:trPr>
                    <w:tc>
                      <w:tcPr>
                        <w:tcW w:w="61602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 w:before="100" w:after="10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7"/>
            </w:tblGrid>
            <w:tr>
              <w:trPr>
                <w:trHeight w:val="4500" w:hRule="atLeast"/>
              </w:trPr>
              <w:tc>
                <w:tcPr>
                  <w:tcW w:w="7807" w:type="dxa"/>
                  <w:tcBorders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Verdana" w:hAnsi="Verdana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一、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网上注册程序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受理对象：一年进口申报机电审份数超过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份的企业必须上网申报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,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不再受理纸面申报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注册程序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（一）上网后登陆</w:t>
                  </w:r>
                  <w:hyperlink r:id="rId2">
                    <w:r>
                      <w:rPr>
                        <w:rStyle w:val="InternetLink"/>
                        <w:rFonts w:cs="宋体;SimSun" w:ascii="Verdana" w:hAnsi="Verdana"/>
                        <w:color w:val="4399D6"/>
                        <w:kern w:val="0"/>
                        <w:u w:val="single"/>
                      </w:rPr>
                      <w:t>http://www.chinabidding.com</w:t>
                    </w:r>
                  </w:hyperlink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中国国际招标网）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（二）先点击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"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机电产品进出口网上申报区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"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，然后点击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"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注册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"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。填写注册申请表。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（三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）申请注册成功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所需提供材料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将用户注册表下载，表一式两份，加盖公章。并将网站生成的用户名、密码写在申请表的空白处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营业执照正本及复印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组织机构代码证书正本及复印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如企业有进出口权请提交进出口权资格证书正本及复印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/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如为外资企业请提交批准证书正本及复印件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单位介绍信，本人身份证及其复印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如为代理人，请提交申请人出具的委托授权书（格式见附件一）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（四）到北京市机电产品进出口办公室确认，加盖机电办公章。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（五）凭加盖机电办公章的注册表到网站交费后即可开通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Verdana" w:hAnsi="Verdana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网站地址：上地信息中路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6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号瑞宝大厦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层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网站电话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62965172</w:t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填写申请表注意事项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主管单位可选择：中央或地方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主管单位名称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如为中央，需填写具体所属部委或中央下属集团公司名称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如为地方，需填写纳税区县名称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经营范围：需按营业执照内经营范围全文填写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同时请在申请表空白处写上网站所提供的用户名和密码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二、机电审纸面申报程序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受理对象：未在网上注册，且仅一次少量进口（申报机电审份数每年在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份之内）的企业可通过纸面提交进口申请，无须开通网络。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申报程序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（一）在申报窗口领取自动进口许可证申请表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（二）填写申报内容，申请表一式两份加盖公章。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另需附以下材料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营业执照正本及复印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组织机构代码证书正本及复印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进出口权资格证书正本及复印件（如有进出口权）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批准证书（外商独资或合资企业）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单位介绍信，本人身份证及其复印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代理人还需提供申请人的委托授权书（委托书格式见附件一）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注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如商品用途为直接销售，申报金额超过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万美金请提供内贸合同或代理协议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如贸易方式为捐赠，请提供外方出具的正本赠函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Verdana" w:hAnsi="Verdana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填写申请表注意事项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贸易方式：可选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一般贸易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捐赠（申报时还需提供正本赠函）等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支付方式：可选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银行购汇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        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外资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              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不支付外汇等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贸易国：与之签订合同的外方所在国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原产国：货物原产地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商品用途：可选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直接销售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贸易公司做代理一般选择此项）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        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自用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       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生产配套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             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维修备品配件等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设备状态：可选　新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              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　　　旧（详见旧设备申报须知）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Verdana" w:hAnsi="Verdana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二、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申报旧机电设备所需材料</w:t>
                  </w:r>
                </w:p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Verdana" w:hAnsi="Verdana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提交申请书（纸面或网上），请在规格型号一栏中附加所申报旧设备的制造日期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申请进口旧设备的报告，内容涵盖公司简介、进口目的及必要性、设备功能、现状等内容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国家质量监督检验总局及其授权机构的检测证明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旧设备图片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营业执照正本及复印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组织机构代码证书正本及复印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进出口权资格证书正本及复印件，外资企业请提交批准证书正本及复印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　　外资企业提交外资处出具的设备清单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21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29:00Z</dcterms:created>
  <dc:creator>User1</dc:creator>
  <dc:description/>
  <cp:keywords/>
  <dc:language>en-US</dc:language>
  <cp:lastModifiedBy>User1</cp:lastModifiedBy>
  <dcterms:modified xsi:type="dcterms:W3CDTF">2006-05-09T06:29:00Z</dcterms:modified>
  <cp:revision>2</cp:revision>
  <dc:subject/>
  <dc:title/>
</cp:coreProperties>
</file>