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货物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goods | | freight | | cargo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ransportation | | transit | | conveyanc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o transport | | to carry | | to convey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输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ransportation business | | forwarding business | | carrying trad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输代理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a forwarding agen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承运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a freight agent | | a carrier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船务代理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a shipping agen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陆上运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ransportation by land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海上运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ransportation by sea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货物运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goods traffic | | freight traffic | | carriage of freights | | carriage of goods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货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argo boat | | freighter | | cargo steamer | | cargo carrier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火车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goods-train | | freight-train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卡车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goods-van | | goods wagon | | freight car | | truck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货运办公室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goods-office | | freight-departmen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费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freight | | freight rates | | goods rat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arriage charges | | shipping expenses | | express charges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车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artage | | portag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费预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arriage prepaid | | carriage paid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费到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arriage forward | | freight collec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费免除</w:t>
      </w:r>
      <w:r>
        <w:rPr>
          <w:rFonts w:cs="Tahoma" w:ascii="Tahoma" w:hAnsi="Tahoma"/>
          <w:color w:val="000000"/>
          <w:kern w:val="0"/>
          <w:sz w:val="18"/>
          <w:szCs w:val="18"/>
        </w:rPr>
        <w:t>||</w:t>
      </w:r>
      <w:r>
        <w:rPr>
          <w:rFonts w:ascii="Tahoma" w:hAnsi="Tahoma" w:cs="Tahoma"/>
          <w:color w:val="000000"/>
          <w:kern w:val="0"/>
          <w:sz w:val="18"/>
          <w:szCs w:val="18"/>
        </w:rPr>
        <w:t>免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arriage fre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协定运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onference freight | | freight rat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费清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freight accoun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托运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way-bill | | invoic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运送契约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ontract for carriag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装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ment | | loading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装上货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o ship | | to load | | to take on a ship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装运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ping charges | | shipping commission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装运单</w:t>
      </w:r>
      <w:r>
        <w:rPr>
          <w:rFonts w:cs="Tahoma" w:ascii="Tahoma" w:hAnsi="Tahoma"/>
          <w:color w:val="000000"/>
          <w:kern w:val="0"/>
          <w:sz w:val="18"/>
          <w:szCs w:val="18"/>
        </w:rPr>
        <w:t>||</w:t>
      </w:r>
      <w:r>
        <w:rPr>
          <w:rFonts w:ascii="Tahoma" w:hAnsi="Tahoma" w:cs="Tahoma"/>
          <w:color w:val="000000"/>
          <w:kern w:val="0"/>
          <w:sz w:val="18"/>
          <w:szCs w:val="18"/>
        </w:rPr>
        <w:t>载货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ping invoic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装运单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ping documents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大副收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mate's receip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装船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ping order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提货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elivery order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装船通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ping advic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包裹收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arcel receip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准装货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ping permi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租船契约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harter party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租船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harterer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程租船</w:t>
      </w:r>
      <w:r>
        <w:rPr>
          <w:rFonts w:cs="Tahoma" w:ascii="Tahoma" w:hAnsi="Tahoma"/>
          <w:color w:val="000000"/>
          <w:kern w:val="0"/>
          <w:sz w:val="18"/>
          <w:szCs w:val="18"/>
        </w:rPr>
        <w:t>||</w:t>
      </w:r>
      <w:r>
        <w:rPr>
          <w:rFonts w:ascii="Tahoma" w:hAnsi="Tahoma" w:cs="Tahoma"/>
          <w:color w:val="000000"/>
          <w:kern w:val="0"/>
          <w:sz w:val="18"/>
          <w:szCs w:val="18"/>
        </w:rPr>
        <w:t>航次租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voyage charter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期租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ime charter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允许装卸时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lay days | | laying days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工作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working days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连续天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running days | | consecutive days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滞期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emurrage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滞期日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emurrage days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速遣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espatch money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空舱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ead freigh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退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ort shipment | | goods short shipped | | goods shut out | | shut-outs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赔偿保证书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信托收据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) letter of indemnity | | trust receip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装载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loading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卸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unloading | | discharging | | landing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装运重量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ping weight | | in-take-weigh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卸货重量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landing weigh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压舱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allasting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压舱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in ballas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舱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manifest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船泊登记证书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's certificate of registry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航海日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ip's log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船员名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muster-roll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（船员，乘客）健康证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ill of health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光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lean bill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不清洁提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foul bill </w:t>
        <w:br/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有疑问提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suspected bill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23:00Z</dcterms:created>
  <dc:creator>eai</dc:creator>
  <dc:description/>
  <cp:keywords/>
  <dc:language>en-US</dc:language>
  <cp:lastModifiedBy>eai</cp:lastModifiedBy>
  <dcterms:modified xsi:type="dcterms:W3CDTF">2007-11-14T05:24:00Z</dcterms:modified>
  <cp:revision>2</cp:revision>
  <dc:subject/>
  <dc:title/>
</cp:coreProperties>
</file>