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7F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7F"/>
                <w:kern w:val="0"/>
                <w:sz w:val="27"/>
                <w:szCs w:val="27"/>
              </w:rPr>
              <w:t>航空公司三字代码一览表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shd w:fill="001479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0F002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F0020"/>
                <w:kern w:val="0"/>
                <w:sz w:val="18"/>
                <w:szCs w:val="18"/>
              </w:rPr>
              <w:drawing>
                <wp:inline distT="0" distB="0" distL="0" distR="0">
                  <wp:extent cx="19050" cy="9525"/>
                  <wp:effectExtent l="0" t="0" r="0" b="0"/>
                  <wp:docPr id="1" name="d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color w:val="0F00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F0020"/>
                <w:kern w:val="0"/>
                <w:szCs w:val="21"/>
              </w:rPr>
              <w:t>来源：民航知识</w:t>
            </w:r>
            <w:r>
              <w:rPr>
                <w:rFonts w:ascii="ˎ̥;Times New Roman" w:hAnsi="ˎ̥;Times New Roman" w:cs="ˎ̥;Times New Roman" w:eastAsia="ˎ̥;Times New Roman"/>
                <w:color w:val="0F002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F0020"/>
                <w:kern w:val="0"/>
                <w:szCs w:val="21"/>
              </w:rPr>
              <w:t>　发布时间：</w:t>
            </w:r>
            <w:r>
              <w:rPr>
                <w:rFonts w:cs="宋体;SimSun" w:ascii="ˎ̥;Times New Roman" w:hAnsi="ˎ̥;Times New Roman"/>
                <w:color w:val="0F0020"/>
                <w:kern w:val="0"/>
                <w:szCs w:val="21"/>
              </w:rPr>
              <w:t>2006-04-07</w:t>
            </w:r>
            <w:r>
              <w:rPr>
                <w:rFonts w:ascii="ˎ̥;Times New Roman" w:hAnsi="ˎ̥;Times New Roman" w:cs="宋体;SimSun"/>
                <w:color w:val="0F0020"/>
                <w:kern w:val="0"/>
                <w:szCs w:val="21"/>
              </w:rPr>
              <w:t>　　人气：</w:t>
            </w:r>
            <w:r>
              <w:rPr>
                <w:rFonts w:cs="宋体;SimSun" w:ascii="ˎ̥;Times New Roman" w:hAnsi="ˎ̥;Times New Roman"/>
                <w:color w:val="0F002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F00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F002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8740" cy="5981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874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0"/>
                                    <w:gridCol w:w="1762"/>
                                    <w:gridCol w:w="710"/>
                                    <w:gridCol w:w="1591"/>
                                    <w:gridCol w:w="886"/>
                                    <w:gridCol w:w="2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C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国际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港龙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东方航空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北方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南方航空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航空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南航空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疆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深圳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新华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西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厦门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西南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海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城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汉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国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芬兰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意大利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国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莱王家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拿大国际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埃塞俄比亚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萨马拉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度尼西亚鹰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乌兹别克斯坦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伊朗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本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朝鲜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港龙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本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韩航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荷兰皇家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哈萨克斯坦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德国汉莎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波兰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以色列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来西亚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加坡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日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国西北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澳门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奥地利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韩亚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巴基斯坦国际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菲律宾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澳大利亚快达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老挝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尼泊尔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罗马尼亚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斯堪的纳维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北欧）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加坡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瑞士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泰国国际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国联合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缅甸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柬埔寨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越南航空公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乌克兰航空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F00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pt;height:47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762"/>
                              <w:gridCol w:w="710"/>
                              <w:gridCol w:w="1591"/>
                              <w:gridCol w:w="886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C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国际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港龙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东方航空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北方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南方航空股份有限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航空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海南航空股份有限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新疆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ZH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深圳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新华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山东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山西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厦门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SZ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中国西南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上海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长城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3U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四川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WU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武汉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法国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芬兰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意大利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英国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文莱王家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加拿大国际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埃塞俄比亚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萨马拉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印度尼西亚鹰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乌兹别克斯坦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伊朗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JD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日本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朝鲜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港龙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日本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大韩航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荷兰皇家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哈萨克斯坦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德国汉莎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波兰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以色列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马来西亚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新加坡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全日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美国西北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NX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澳门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奥地利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韩亚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巴基斯坦国际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菲律宾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QF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澳大利亚快达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QV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老挝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尼泊尔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罗马尼亚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斯堪的纳维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（北欧）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新加坡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瑞士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泰国国际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美国联合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缅甸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柬埔寨航空公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V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越南航空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6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乌克兰航空公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F002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39:00Z</dcterms:created>
  <dc:creator>song</dc:creator>
  <dc:description/>
  <dc:language>en-US</dc:language>
  <cp:lastModifiedBy>song</cp:lastModifiedBy>
  <dcterms:modified xsi:type="dcterms:W3CDTF">2006-04-13T02:39:00Z</dcterms:modified>
  <cp:revision>2</cp:revision>
  <dc:subject/>
  <dc:title/>
</cp:coreProperties>
</file>