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外城市三字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980"/>
        <w:gridCol w:w="162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文全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文全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国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ADEL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阿德莱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澳大利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AMSTERD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阿姆斯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荷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ANCHOR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科雷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阿拉斯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ATHE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雅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希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ATLAN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亚特兰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AUCKL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奥克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新西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ANGAL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班加罗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软件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ANGK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曼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泰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ARC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巴赛罗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西班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AS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巴塞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瑞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ELFA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贝尔法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ELGR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贝尔格萊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南斯拉夫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ERL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ILLU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比伦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丹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IRMINGHAM,U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H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伯明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OLOG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L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波伦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意大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OMBAY =MUMB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孟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旧名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OS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波士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REM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不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RISB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布里斯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澳大利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RUSSE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布鲁塞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比利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BUDAPE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布达佩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匈牙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AI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开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埃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ALCUTTA=KOLKATA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尔各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APETOW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开普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南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EB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宿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菲律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HENNAI = MADR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HENNAI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为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HICA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芝加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OLOG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科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OPENHAG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哥本哈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丹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C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科克群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爱尔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EN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丹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H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达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孟加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U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迪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阿联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UB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都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爱尔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USSELDO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D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杜塞尔多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LO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佛罗伦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意大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RANKF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法兰克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UKU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福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GEN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G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内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瑞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GLASG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G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格拉斯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GOTHEN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G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哥德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瑞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AM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汉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A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汉诺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ELSI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赫尔辛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芬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ONG K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H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休斯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TANB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伊斯坦布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土耳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JAK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J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雅加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尼西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JEDD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J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吉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沙特阿拉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JOHANNES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J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约翰内斯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南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KAOHSI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KH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高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国台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KOLKATA=CALCU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C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尔各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KUALA  LUM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K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吉隆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来西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利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法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林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奥地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ISB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里斯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葡萄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ONDON,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伦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OS ANGELES 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洛杉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UXEMBO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卢森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卢森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L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里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法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C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F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澳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DRAS=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德拉斯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旧名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DR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德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西班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L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尔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瑞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N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曼彻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N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尼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菲律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EMPHIS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孟菲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ARSE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法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ELBOURNE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VI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墨尔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澳大利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迈阿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米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意大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ONTREAL D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Y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蒙特利尔 道沃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ONTREAL MIR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YM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蒙特利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UMBAI=BOMB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孟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新名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UMBA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UN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慕尼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MUN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蒙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AGAS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长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AGO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名古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南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法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EW YORK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Y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Y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纽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EWCAS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纽卡斯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英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UR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纽伦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KIN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冲绳（那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S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大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奥斯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挪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TTAWA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OT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Y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渥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巴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法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EN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槟榔屿、槟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马来西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E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佩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澳大利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HILADELPHIA P.A,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费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HOENIX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Z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H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菲尼克斯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凤凰城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R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布拉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捷克共和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U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釜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韩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IO JANEIRO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J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里约热内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巴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罗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意大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OTTER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R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鹿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荷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AN FRANCI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旧金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APP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P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扎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EA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西雅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END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D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仙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EO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韩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HA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香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爱尔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INGAP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新加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新加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TOCK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斯德哥尔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瑞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TUTTG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斯图加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德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URAB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泗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印度尼西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YDNEY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S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S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悉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澳大利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ELAVIV-YA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特拉维夫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-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以色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OK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东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日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OR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Y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多伦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OR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YY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多伦多莱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VANCOUVER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C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YV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温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加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V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V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威尼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意大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VI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V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维也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奥地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WASHINGTON 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华盛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美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ZU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Z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苏黎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苏黎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首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2043"/>
              <w:gridCol w:w="1203"/>
              <w:gridCol w:w="978"/>
              <w:gridCol w:w="1550"/>
              <w:gridCol w:w="1674"/>
            </w:tblGrid>
            <w:tr>
              <w:trPr/>
              <w:tc>
                <w:tcPr>
                  <w:tcW w:w="9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三字代码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城市名称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所属国家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三字代码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城市名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所属国家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AL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奥尔堡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丹 麦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A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德拉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印 度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BD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巴丹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伊 朗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AD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德里 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班牙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BJ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比让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象牙海岸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A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曼彻斯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英 国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CC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克拉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 纳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CT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斯喀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 曼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DL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德雷德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E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墨尔本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DD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的斯亚贝巴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埃塞俄比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EX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墨西哥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墨西哥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DE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 丁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也 门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GQ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摩加迪沙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索马里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LG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尔及尔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尔及利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I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米 兰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意大利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KL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奥克兰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西兰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K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密尔沃基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MS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姆斯特兰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荷 兰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L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尔他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尔他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NK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卡拉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土耳其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LW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蒙罗维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利比里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NC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克雷奇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MA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尔穆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 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PW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皮亚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萨摩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N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尼拉 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菲律宾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WK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威克岛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OW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莫斯科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俄罗斯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SU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松森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拉圭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PM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普托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莫桑比克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SM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斯马拉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埃塞俄比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RS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 赛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MM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 曼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约 旦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RU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毛里求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毛里求斯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TH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雅 典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希 腊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SP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明尼阿波利斯 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AUH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扎比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联酋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UC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慕尼黑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AH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 林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林群岛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VD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蒙德维的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乌拉圭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CN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塞罗那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班牙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I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迈阿密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美 国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OD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波尔多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SR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明斯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ER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柏 林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MFM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澳 门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EG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贝尔格莱德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斯拉夫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A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那 迪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斐 济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EY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贝鲁特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黎巴嫩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AP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那不勒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大利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GI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巴多斯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拉丁美洲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B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内罗毕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肯尼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GO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卑尔根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挪 威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DB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努瓦蒂波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毛里坦尼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GF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 吉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 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C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尼 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IO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尔巴鄂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班牙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C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纽卡斯尔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KO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马科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 里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DJ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恩贾梅纳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乍 得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JM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琼布拉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隆迪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IC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尼克西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塞浦路斯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JL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珠尔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冈比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IK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诺福可岛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HX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伯明翰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IM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尼亚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日东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MJ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波 恩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KC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努瓦克肖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毛里塔尼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OM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孟 买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 度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L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恩多拉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赞比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WN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斯里巴加湾市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 莱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OU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努梅阿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喀里多尼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RN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伯尔尼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 士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U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纽伦堡 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BRE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来梅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T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南 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RU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布鲁塞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比利时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YC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纽 约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SB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西利亚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 西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OS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奥斯陆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挪 威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S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塞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 士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OUA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瓦加杜古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布基纳法索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UE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宜诺斯埃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根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OVB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新西伯利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俄罗斯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CN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塞罗那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班牙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OS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大 阪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 本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UH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布加勒斯特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根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AR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 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UD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布达佩斯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匈牙利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E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槟榔屿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来西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ZV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布拉柴维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冈 果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ER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佩 思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GW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格达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伊拉克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EI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佩雷拉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哥伦比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KK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曼 谷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泰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H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费 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BOS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波士顿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OM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莫尔斯比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布亚新几内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AI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开 罗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埃 及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OS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班牙港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AS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塞布兰卡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摩洛哥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NH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金 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柬埔塞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BR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堪培拉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F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拿马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拿马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CU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加尔各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 度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RG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布拉格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捷 克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CS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加拉加斯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委内瑞拉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US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釜 山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韩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GN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科 隆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PS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比 萨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意大利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HC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克赖斯特彻奇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西兰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B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拉巴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摩洛哥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HI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芝加哥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EK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雷克雅未克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冰 岛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KY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科纳克里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几内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G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仰 光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缅 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MB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科伦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斯里兰卡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I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里约热内卢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 西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PH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哥本哈根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丹麦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OM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罗马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大利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GO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科托努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贝宁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TM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鹿特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荷 兰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U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危地马拉城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危地马拉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RWP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拉瓦尔吕弟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基斯坦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PT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开普敦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 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C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萨尔布吕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L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杜阿拉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喀麦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ZG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萨尔斯堡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奥地利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AC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达 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孟加拉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AH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萨 那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也 门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FW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达拉斯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A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圣保罗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 西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AM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大马土革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叙利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BY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索尔兹伯里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津巴布韦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AR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达雷斯萨达姆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坦桑尼亚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C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圣地亚哥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智 利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E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新德里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印 度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E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西亚图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EN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丹 佛 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美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EL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汉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KR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达喀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塞内加尔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EZ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塞舌耳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塞舌耳群岛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H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达曼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沙特阿拉伯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F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旧金山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RW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达尔文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澳大利亚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HJ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加 沙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拉伯酋长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TT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底特律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美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I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新加坡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加坡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TM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多特蒙德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德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J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圣约瑟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哥斯达黎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XB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迪 拜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阿联酋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JU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圣胡安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墨西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DOH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多 哈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卡塔尔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OF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索非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加利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FIH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金沙萨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扎伊尔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T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斯德哥尔摩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 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FNJ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平 壤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朝 鲜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TR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斯图加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FN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费里敦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塞拉利昂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UV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苏 瓦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斐 济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FR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法兰克福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西德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XF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柏 林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 德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FLR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佛罗伦萨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意大利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XB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斯特拉斯堡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GEO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乔治敦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圭亚那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YD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悉 尼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GL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格拉斯哥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英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TAI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塔伊兹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也 门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GV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内瓦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瑞 士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THR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德黑兰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伊 朗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GYE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瓜亚基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厄瓜多尔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TI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地拉那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尔巴尼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AJ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汉诺威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德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TIP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的黎波里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利比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AN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河 内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越 南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TP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台 北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 湾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AM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汉 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德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UI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基 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厄瓜多尔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AV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哈瓦那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古 巴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UL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乌兰巴托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蒙 古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E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赫尔辛基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芬 兰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VC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威尼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大利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N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夏威夷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美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VI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维也纳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奥地利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OU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休斯顿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美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VTE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万 象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老 挝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HKG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香 港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中 国 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WAW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华 沙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波 兰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IKT 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伊尔库次克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俄罗斯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WAS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华盛顿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ISB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伊斯兰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基斯坦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WLG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惠灵顿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澳大利亚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IST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伊斯坦布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土耳其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AO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雅温得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喀麦隆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IZM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伊兰密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土耳其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HZ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哈利法克福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JKT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雅加达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印 尼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OW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渥太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JED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吉 达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沙特阿拉伯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QB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魁北克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JNB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约翰内斯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南 非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WG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温尼伯格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B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喀布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阿富汗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YC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卡尔加里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HI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卡拉奇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基斯坦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VR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温哥华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HH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高 雄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台 湾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V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莫罗尼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摩罗群岛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G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基加利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卢旺达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YU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蒙特利尔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IN 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金斯顿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牙买加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ZAD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扎达尔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斯拉夫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TM 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尼泊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ZAG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萨格勒布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斯拉夫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RT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喀土穆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苏 丹 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ZNZ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桑给巴尔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坦桑尼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WI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科威特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科威特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ZRH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苏黎世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 士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KUL 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吉隆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马来西亚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IC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 城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韩 国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AD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罗安达 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安哥拉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PN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塞班岛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里加拿群岛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AX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洛杉矶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美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FUK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福 岗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 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BV 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利伯维尔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 蓬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OKA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冲 绳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 本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FW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洛 美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多 哥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CJU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济 州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 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NZ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林 茨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奥地利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NGO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名古屋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 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HE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拉合尔 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巴基斯坦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SAL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圣萨尔瓦多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萨尔瓦多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ON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伦敦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英 国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ED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列宁格勒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俄罗斯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UN 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卢萨卡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赞比亚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YS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里 昂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 国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IM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利 马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秘 鲁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OS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拉各斯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尼日利亚 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IS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里斯本 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葡萄牙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UX  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卢森堡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卢森堡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PB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拉巴斯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波利维亚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PA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拉斯帕尔马斯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加那利群岛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LPL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利物浦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 国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7:00Z</dcterms:created>
  <dc:creator>song</dc:creator>
  <dc:description/>
  <dc:language>en-US</dc:language>
  <cp:lastModifiedBy>song</cp:lastModifiedBy>
  <dcterms:modified xsi:type="dcterms:W3CDTF">2006-05-19T02:37:00Z</dcterms:modified>
  <cp:revision>19</cp:revision>
  <dc:subject/>
  <dc:title/>
</cp:coreProperties>
</file>