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国际贸易术语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根据国际商会的《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国际贸易术语解释通则》一共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种贸易术语，其中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是在出口国的内地或港口交货。那我们就先来说说这八种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.    </w:t>
      </w:r>
      <w:r>
        <w:rPr>
          <w:sz w:val="18"/>
          <w:szCs w:val="18"/>
        </w:rPr>
        <w:t>首当其冲的应该是</w:t>
      </w:r>
      <w:r>
        <w:rPr>
          <w:sz w:val="18"/>
          <w:szCs w:val="18"/>
        </w:rPr>
        <w:t>EXW</w:t>
      </w:r>
      <w:r>
        <w:rPr>
          <w:sz w:val="18"/>
          <w:szCs w:val="18"/>
        </w:rPr>
        <w:t>，英文是</w:t>
      </w:r>
      <w:r>
        <w:rPr>
          <w:sz w:val="18"/>
          <w:szCs w:val="18"/>
        </w:rPr>
        <w:t>EX WORKS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LACE</w:t>
      </w:r>
      <w:r>
        <w:rPr>
          <w:sz w:val="18"/>
          <w:szCs w:val="18"/>
        </w:rPr>
        <w:t>），也就是工厂交货（……指定地点）。个人觉得这应该是最原始的贸易买卖方式，即卖方在规定的时间和约定的地点将合同规定的货物准备好，买方自己安排运输工具到交货地点接受货物，并且自己承担一切的风险，责任和费用将货物从交货地点运到自己的地盘。卖方承担风险和责任以及费用是最小的，在交单的时候，卖方只需提供商业发票或具有同等作用的电子信息，如果合同另有要求的话，才需要提供所交货物与合同规定相符合的证件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在规定的时间，地点，将合同规定的东东置于买方的处置之下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交货以前的一切风险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提供商业发票或具有同等作用的电子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在合同规定的时间，地点接受卖方的货物并支付货款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交货后的一切费用和风险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负费用和风险取得出口和进口许可证或其他官方的证件，办理货物出口和进口的一切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EXW</w:t>
      </w:r>
      <w:r>
        <w:rPr>
          <w:sz w:val="18"/>
          <w:szCs w:val="18"/>
        </w:rPr>
        <w:t>虽然不是常用术语，但其价格是最便宜的，所以对买方有一定的吸引力哦！考虑到实际情况，在买方要求下并由买方负责费用和风险，卖方可以帮助买方办理出口方面的证件和出口海关手续。合同是死的，人是活的，是可以改的嘛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.    FCA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FCA</w:t>
      </w:r>
      <w:r>
        <w:rPr>
          <w:sz w:val="18"/>
          <w:szCs w:val="18"/>
        </w:rPr>
        <w:t>英文是</w:t>
      </w:r>
      <w:r>
        <w:rPr>
          <w:sz w:val="18"/>
          <w:szCs w:val="18"/>
        </w:rPr>
        <w:t>FREE CARRIER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LACE</w:t>
      </w:r>
      <w:r>
        <w:rPr>
          <w:sz w:val="18"/>
          <w:szCs w:val="18"/>
        </w:rPr>
        <w:t>），也就是我们所说的货交承运人（……指定地点）</w:t>
      </w:r>
      <w:r>
        <w:rPr>
          <w:sz w:val="18"/>
          <w:szCs w:val="18"/>
        </w:rPr>
        <w:t>FCA</w:t>
      </w:r>
      <w:r>
        <w:rPr>
          <w:sz w:val="18"/>
          <w:szCs w:val="18"/>
        </w:rPr>
        <w:t>适合与各种运输方式，其实用性也最广。卖方承担的风险在货交承运人时转移，风险转移后，与运输，保险有关的责任和费用也转移了！卖方在规定的时间和地点把规定的货物交买方指定的承运人，并办理出口手续就完事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在合同规定的时间地点，将货物交给买方指定的承运人手中，并即使通知买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交承运人以前的一切风险和费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己承担费用和风险，取得出口许可证以及其他官方文件，办理出口需要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提交商业发票或具有同等作用的电子信息，并自费提供通常的交货凭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签定从指定地点的运输合同，支付有关费用，并将承运人名称以及详细情况通知卖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根据买卖合同的规定受领货物并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承担受领货物后发生的一切费用和风险。（其实是承运人承担风险，追根到底如果买保险了，是保险公司承担，在追根到底，反正不是卖方了，风险和费用已经转移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许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3.    FAS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FAS</w:t>
      </w:r>
      <w:r>
        <w:rPr>
          <w:sz w:val="18"/>
          <w:szCs w:val="18"/>
        </w:rPr>
        <w:t>英文是</w:t>
      </w:r>
      <w:r>
        <w:rPr>
          <w:sz w:val="18"/>
          <w:szCs w:val="18"/>
        </w:rPr>
        <w:t>FREE ALONGSIDE SHIP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ORT OF SHIPMENT</w:t>
      </w:r>
      <w:r>
        <w:rPr>
          <w:sz w:val="18"/>
          <w:szCs w:val="18"/>
        </w:rPr>
        <w:t>）也就是船边交货（……指定装运港）</w:t>
      </w:r>
      <w:r>
        <w:rPr>
          <w:sz w:val="18"/>
          <w:szCs w:val="18"/>
        </w:rPr>
        <w:t>FAS</w:t>
      </w:r>
      <w:r>
        <w:rPr>
          <w:sz w:val="18"/>
          <w:szCs w:val="18"/>
        </w:rPr>
        <w:t>只能用于船运货物。我觉得</w:t>
      </w:r>
      <w:r>
        <w:rPr>
          <w:sz w:val="18"/>
          <w:szCs w:val="18"/>
        </w:rPr>
        <w:t>FAS</w:t>
      </w:r>
      <w:r>
        <w:rPr>
          <w:sz w:val="18"/>
          <w:szCs w:val="18"/>
        </w:rPr>
        <w:t>完全可以解释为</w:t>
      </w:r>
      <w:r>
        <w:rPr>
          <w:sz w:val="18"/>
          <w:szCs w:val="18"/>
        </w:rPr>
        <w:t>FREE ALONG SIDE</w:t>
      </w:r>
      <w:r>
        <w:rPr>
          <w:sz w:val="18"/>
          <w:szCs w:val="18"/>
        </w:rPr>
        <w:t>，为什么要加一个</w:t>
      </w:r>
      <w:r>
        <w:rPr>
          <w:sz w:val="18"/>
          <w:szCs w:val="18"/>
        </w:rPr>
        <w:t>SHIP</w:t>
      </w:r>
      <w:r>
        <w:rPr>
          <w:sz w:val="18"/>
          <w:szCs w:val="18"/>
        </w:rPr>
        <w:t>啊，这样的话就可以使用任何一种运输了，也就是运输工具旁交货了，不是更好吗？（只是小弟的一点点</w:t>
      </w:r>
      <w:r>
        <w:rPr>
          <w:sz w:val="18"/>
          <w:szCs w:val="18"/>
        </w:rPr>
        <w:t>PERSONAL OPINION</w:t>
      </w:r>
      <w:r>
        <w:rPr>
          <w:sz w:val="18"/>
          <w:szCs w:val="18"/>
        </w:rPr>
        <w:t>）。根据《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通则》解释，</w:t>
      </w:r>
      <w:r>
        <w:rPr>
          <w:sz w:val="18"/>
          <w:szCs w:val="18"/>
        </w:rPr>
        <w:t>FAS</w:t>
      </w:r>
      <w:r>
        <w:rPr>
          <w:sz w:val="18"/>
          <w:szCs w:val="18"/>
        </w:rPr>
        <w:t>卖方要在约定的时间内将货物交到指定买方所指的船边，双方风险和费用的转移都以船边为界。如果买方的船只不能靠岸，卖方要负责用驳船将货物运到船边，仍在船边交货。但装船的责任和费用由买方承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在合同规定的时间和装运港口，将货物交到买方所派船只的旁边，并即使通知买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到装运港船边前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提交商业发票或具有同等作用的电子信息，并自费提供通常的交货凭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签定从指定地点的运输合同，支付有关费用，并将船名以及详细情况通知卖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根据买卖合同的规定受领货物并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承担受领货物后发生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许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小弟认为在采用本术语的时候，关键在船货的衔接问题，一定在合约上详细注明，具体实施一定按照合约办事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4.    FOB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FOB</w:t>
      </w:r>
      <w:r>
        <w:rPr>
          <w:sz w:val="18"/>
          <w:szCs w:val="18"/>
        </w:rPr>
        <w:t>的英文是</w:t>
      </w:r>
      <w:r>
        <w:rPr>
          <w:sz w:val="18"/>
          <w:szCs w:val="18"/>
        </w:rPr>
        <w:t>FREE ON BOARD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ORT OF SHIPMENT</w:t>
      </w:r>
      <w:r>
        <w:rPr>
          <w:sz w:val="18"/>
          <w:szCs w:val="18"/>
        </w:rPr>
        <w:t>）既船上交货（……指定装运港）。</w:t>
      </w:r>
      <w:r>
        <w:rPr>
          <w:sz w:val="18"/>
          <w:szCs w:val="18"/>
        </w:rPr>
        <w:t>FOB</w:t>
      </w:r>
      <w:r>
        <w:rPr>
          <w:sz w:val="18"/>
          <w:szCs w:val="18"/>
        </w:rPr>
        <w:t>在国际贸易中也很常用，它适合水上货物的运输，由买方负责接运货物，卖方应在合同规定的装运港和时间，将货物装上买方指定的船只，并通知买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在合同规定的时间和装运港口，将货物交到买方所派船上，并即使通知买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到装运港船边前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提交商业发票或具有同等作用的电子信息，并自费提供卖方按规定交货的清洁单据或具有同等作用的电子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签定从指定地点的运输合同，支付有关费用，并将船名以及详细情况通知卖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根据买卖合同的规定受领货物并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承担受领货物后发生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许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5.    CFR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FR</w:t>
      </w:r>
      <w:r>
        <w:rPr>
          <w:sz w:val="18"/>
          <w:szCs w:val="18"/>
        </w:rPr>
        <w:t>的英文是</w:t>
      </w:r>
      <w:r>
        <w:rPr>
          <w:sz w:val="18"/>
          <w:szCs w:val="18"/>
        </w:rPr>
        <w:t>COST AND FREIGHT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ORT OF DESTINATION</w:t>
      </w:r>
      <w:r>
        <w:rPr>
          <w:sz w:val="18"/>
          <w:szCs w:val="18"/>
        </w:rPr>
        <w:t>）也就是成本加运费（……指定目的港）</w:t>
      </w:r>
      <w:r>
        <w:rPr>
          <w:sz w:val="18"/>
          <w:szCs w:val="18"/>
        </w:rPr>
        <w:t>CFR</w:t>
      </w:r>
      <w:r>
        <w:rPr>
          <w:sz w:val="18"/>
          <w:szCs w:val="18"/>
        </w:rPr>
        <w:t>也是适合水上运输方式。和</w:t>
      </w:r>
      <w:r>
        <w:rPr>
          <w:sz w:val="18"/>
          <w:szCs w:val="18"/>
        </w:rPr>
        <w:t>FOB</w:t>
      </w:r>
      <w:r>
        <w:rPr>
          <w:sz w:val="18"/>
          <w:szCs w:val="18"/>
        </w:rPr>
        <w:t>不同的是卖方负责租船定舱，并支付运费，包括装船费和卸货费，但从装运港到目的港的货运保险要由买方负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签定从指定装运港到目的港的货物运输合同，在买卖合同规定的时间和港口把货物装上船并支付运费，装船后通知买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装运港越过船舷以前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提交商业发票或具有同等作用的电子信息，自费向买方提供为买方在目的港提货所用的通常的运输单据，或同等效力的电子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接受卖方提供的有关单据，受领货物，并按规定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装运港越过船舷后的一切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许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6.    CIF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IF</w:t>
      </w:r>
      <w:r>
        <w:rPr>
          <w:sz w:val="18"/>
          <w:szCs w:val="18"/>
        </w:rPr>
        <w:t>的英文是</w:t>
      </w:r>
      <w:r>
        <w:rPr>
          <w:sz w:val="18"/>
          <w:szCs w:val="18"/>
        </w:rPr>
        <w:t>COST INSURANCE AND FREIGHT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ORT OF DESTINATION</w:t>
      </w:r>
      <w:r>
        <w:rPr>
          <w:sz w:val="18"/>
          <w:szCs w:val="18"/>
        </w:rPr>
        <w:t>），也就是成本加保险，运费（……指定目的港）。</w:t>
      </w:r>
      <w:r>
        <w:rPr>
          <w:sz w:val="18"/>
          <w:szCs w:val="18"/>
        </w:rPr>
        <w:t>CIF</w:t>
      </w:r>
      <w:r>
        <w:rPr>
          <w:sz w:val="18"/>
          <w:szCs w:val="18"/>
        </w:rPr>
        <w:t>是术语象征性交货的范畴，卖方只要提交了约定的单据就算完成了交货义务，并不保证货物按时到达对方港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签定从指定装运港到目的港的货物运输合同，在买卖合同规定的时间和港口把货物装上船并支付运费，装船后通知买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装运港越过船舷以前的一切费用和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按照合同的预定，自费办理水上运输保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V</w:t>
      </w:r>
      <w:r>
        <w:rPr>
          <w:sz w:val="18"/>
          <w:szCs w:val="18"/>
        </w:rPr>
        <w:t>．提交商业发票或具有同等作用的电子信息，自费向买方提供为买方在目的港提货所用的通常的运输单据，或同等效力的电子信息，并自费向买方提供保险单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接受卖方提供的有关单据，受领货物，并按规定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装运港越过船舷后的一切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自负风险和费用，取得进口许可证以及其他官方文件，并办理进口所许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运用</w:t>
      </w:r>
      <w:r>
        <w:rPr>
          <w:sz w:val="18"/>
          <w:szCs w:val="18"/>
        </w:rPr>
        <w:t>CIF</w:t>
      </w:r>
      <w:r>
        <w:rPr>
          <w:sz w:val="18"/>
          <w:szCs w:val="18"/>
        </w:rPr>
        <w:t>的时候，卖方只需投保最底的险别，但在买方要求并要买方承担费用的情况下，卖方可以加保其他的保险。卖方只负责按惯例租用适当的船只即可，可以拒绝接受买方关于船只国际，船号，船龄的规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7.    CPT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PT</w:t>
      </w:r>
      <w:r>
        <w:rPr>
          <w:sz w:val="18"/>
          <w:szCs w:val="18"/>
        </w:rPr>
        <w:t>的英文是</w:t>
      </w:r>
      <w:r>
        <w:rPr>
          <w:sz w:val="18"/>
          <w:szCs w:val="18"/>
        </w:rPr>
        <w:t xml:space="preserve">CARRIAGE PAID TO 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LACE OF DESTINATION</w:t>
      </w:r>
      <w:r>
        <w:rPr>
          <w:sz w:val="18"/>
          <w:szCs w:val="18"/>
        </w:rPr>
        <w:t>）也就是运费付至（……指定目的地）</w:t>
      </w:r>
      <w:r>
        <w:rPr>
          <w:sz w:val="18"/>
          <w:szCs w:val="18"/>
        </w:rPr>
        <w:t>CPT</w:t>
      </w:r>
      <w:r>
        <w:rPr>
          <w:sz w:val="18"/>
          <w:szCs w:val="18"/>
        </w:rPr>
        <w:t>非常适合多式联运在内地的各项运输。其费用和风险在货物交给第一承运人时转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订立将货物运往指定目的地的运输合同，并支付运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在合同规定的时间和地点，将货物置于承运人的控制之下，并及时通知买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承担货物交给承运人一切的风险和费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V</w:t>
      </w:r>
      <w:r>
        <w:rPr>
          <w:sz w:val="18"/>
          <w:szCs w:val="18"/>
        </w:rPr>
        <w:t>．提交商业发票或具有同等作用的电子信息，自费向买方提供为买方在目的地提货所用的通常的运输单据，或同等效力的电子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接受卖方提供的有关单据，受领货物，并按规定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约定交货地点交给承运人控制后的一切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需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在采用</w:t>
      </w:r>
      <w:r>
        <w:rPr>
          <w:sz w:val="18"/>
          <w:szCs w:val="18"/>
        </w:rPr>
        <w:t>CPT</w:t>
      </w:r>
      <w:r>
        <w:rPr>
          <w:sz w:val="18"/>
          <w:szCs w:val="18"/>
        </w:rPr>
        <w:t>时，如果双方没有确定买方受领货物的具体地点时，卖方可以在目的地选择最适合其要求的地点。卖方承担从交货地点到目的地的正常费用，正常费用以外的费用一般由买方付。货物的装卸费应该包括在运费中，但也可以在合同中另行规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8.    CIP</w:t>
      </w:r>
      <w:r>
        <w:rPr>
          <w:sz w:val="18"/>
          <w:szCs w:val="18"/>
        </w:rPr>
        <w:t>术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CIP</w:t>
      </w:r>
      <w:r>
        <w:rPr>
          <w:sz w:val="18"/>
          <w:szCs w:val="18"/>
        </w:rPr>
        <w:t>的英文是</w:t>
      </w:r>
      <w:r>
        <w:rPr>
          <w:sz w:val="18"/>
          <w:szCs w:val="18"/>
        </w:rPr>
        <w:t>CARRIAGE AND INSURANCE PAID TO</w:t>
      </w:r>
      <w:r>
        <w:rPr>
          <w:sz w:val="18"/>
          <w:szCs w:val="18"/>
        </w:rPr>
        <w:t>（……</w:t>
      </w:r>
      <w:r>
        <w:rPr>
          <w:sz w:val="18"/>
          <w:szCs w:val="18"/>
        </w:rPr>
        <w:t>NAMED PLACE OF DESTINATION</w:t>
      </w:r>
      <w:r>
        <w:rPr>
          <w:sz w:val="18"/>
          <w:szCs w:val="18"/>
        </w:rPr>
        <w:t>）也就是运费保险费付至（……指定目的地）。卖方要负责运费和保险费，买方负担除运费，保险费以外的货物自交货地点直到运达目的地为止的各项费用，以及在目的地的卸货费和进口税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卖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订立将货物运往指定目的地的运输合同，并支付运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在合同规定的时间和地点，将货物置于承运人的控制之下，并及时通知买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I</w:t>
      </w:r>
      <w:r>
        <w:rPr>
          <w:sz w:val="18"/>
          <w:szCs w:val="18"/>
        </w:rPr>
        <w:t>．承担货物交给承运人一切的风险和费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按照合同的预定，自费办理货物运输保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V</w:t>
      </w:r>
      <w:r>
        <w:rPr>
          <w:sz w:val="18"/>
          <w:szCs w:val="18"/>
        </w:rPr>
        <w:t>．自负风险和费用，取得出口许可证以及其他官方证件，办理出口海关手续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VI</w:t>
      </w:r>
      <w:r>
        <w:rPr>
          <w:sz w:val="18"/>
          <w:szCs w:val="18"/>
        </w:rPr>
        <w:t>．提交商业发票或具有同等作用的电子信息，自费向买方提供为买方在目的港提货所用的通常的运输单据，或同等效力的电子信息，并自费向买方提供保险单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买方义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</w:t>
      </w:r>
      <w:r>
        <w:rPr>
          <w:sz w:val="18"/>
          <w:szCs w:val="18"/>
        </w:rPr>
        <w:t>．接受卖方提供的有关单据，受领货物，并按规定支付货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I</w:t>
      </w:r>
      <w:r>
        <w:rPr>
          <w:sz w:val="18"/>
          <w:szCs w:val="18"/>
        </w:rPr>
        <w:t>．承担货物在约定交货地点交给承运人控制后的一切风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IV</w:t>
      </w:r>
      <w:r>
        <w:rPr>
          <w:sz w:val="18"/>
          <w:szCs w:val="18"/>
        </w:rPr>
        <w:t>．自负风险和费用，取得进口许可证以及其他官方文件，并办理进口所需的海关手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在卖方投保时，一般情况下，卖方要按照双方确定的险别投保，而若双方没有在合同中规定险别问题，则由卖方按惯例投保最底的险别，保险金额一般是合同价格的基础上加成</w:t>
      </w:r>
      <w:r>
        <w:rPr>
          <w:sz w:val="18"/>
          <w:szCs w:val="18"/>
        </w:rPr>
        <w:t xml:space="preserve">10% </w:t>
        <w:b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0:00Z</dcterms:created>
  <dc:creator>zmc</dc:creator>
  <dc:description/>
  <dc:language>en-US</dc:language>
  <cp:lastModifiedBy>Billgates</cp:lastModifiedBy>
  <dcterms:modified xsi:type="dcterms:W3CDTF">2004-07-14T01:50:00Z</dcterms:modified>
  <cp:revision>2</cp:revision>
  <dc:subject/>
  <dc:title>                      国际贸易术语解释</dc:title>
</cp:coreProperties>
</file>